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0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üzenleme Tarih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Tüm gelişmeleri bugünden başlayarak geriye doğru sıralayınız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VANI, ADI SOYAD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977"/>
        <w:gridCol w:w="3235"/>
      </w:tblGrid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ADEMİK DENEYİ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örev Dön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nv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ölü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niversi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4"/>
      </w:tblGrid>
      <w:tr>
        <w:trPr/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MANLIK ALANLA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manlık Alan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htar Sözcükler / Açıklamal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38"/>
      </w:tblGrid>
      <w:tr>
        <w:trPr/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ÇİLMİŞ YAYINLARI (5 adet-özellikle uluslar arası indekslerde taranan yayınla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"/>
        <w:gridCol w:w="8076"/>
        <w:gridCol w:w="900"/>
      </w:tblGrid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KADEMİK ÇALIŞMALARLA İLGİLİ SAYISAL BİLGİ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ALE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d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, SSCI ve AHCI kapsamında taranan dergilerde yayınlanmış, teknik not, editöre mektup, tartışma, vaka takdimi, özet, derleme ve kitap kritiği türünden yayınlar dışındaki makale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, SSCI ve AHCI dışındaki indeksler tarafından yayınlanmış, teknik not, editöre mektup, tartışma, vaka takdimi, özet, derleme ve kitap kritiği türünden yayınlar dışındaki makale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emli bilimsel dergilerde yayınlanmış, teknik not, editöre mektup, tartışma, vaka takdimi, özet, derleme ve kitap kritiği türünden yayınlar dışındaki makale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ğer bilimsel dergilerde yayınlanmış, teknik not, editöre mektup, tartışma, vaka takdimi, özet, derleme ve kitap kritiği türünden yayınlar dışındaki makale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LUSLAR ARASI BİLDİRİ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USAL BİLDİRİ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İTAP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ÇEVİRİ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İLİMSEL RAPOR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ATEN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4" w:hanging="0"/>
      <w:jc w:val="both"/>
      <w:rPr/>
    </w:pPr>
    <w:r>
      <w:rPr>
        <w:rFonts w:cs="Arial" w:ascii="Arial" w:hAnsi="Arial"/>
        <w:sz w:val="18"/>
        <w:szCs w:val="18"/>
      </w:rPr>
      <w:t>BAP_ÖZGEÇMİŞ_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15710</wp:posOffset>
              </wp:positionH>
              <wp:positionV relativeFrom="paragraph">
                <wp:posOffset>5505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3.35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40"/>
      <w:gridCol w:w="1620"/>
    </w:tblGrid>
    <w:tr>
      <w:trPr>
        <w:trHeight w:val="1388" w:hRule="atLeast"/>
      </w:trPr>
      <w:tc>
        <w:tcPr>
          <w:tcW w:w="16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065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25pt;height:62.3pt" filled="f" o:ole="">
                <v:imagedata r:id="rId2" o:title=""/>
              </v:shape>
              <o:OLEObject Type="Embed" ProgID="" ShapeID="ole_rId1" DrawAspect="Content" ObjectID="_95640545" r:id="rId1"/>
            </w:object>
          </w:r>
        </w:p>
      </w:tc>
      <w:tc>
        <w:tcPr>
          <w:tcW w:w="65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T.C.SAKARYA ÜNİVERSİTESİ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BİLİMSEL ARAŞTIRMA PROJESİ ÖZGEÇMİŞ FORMU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ayfa 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center"/>
      <w:outlineLvl w:val="2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jc w:val="both"/>
      <w:outlineLvl w:val="3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80"/>
      <w:outlineLvl w:val="4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80"/>
      <w:jc w:val="center"/>
      <w:outlineLvl w:val="5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T);Arial" w:hAnsi="Arial (WT);Arial" w:cs="Arial (WT)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 (WT);Arial" w:hAnsi="Arial (WT);Arial" w:cs="Arial (WT);Arial"/>
      <w:b/>
      <w:bCs/>
      <w:sz w:val="20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GvdeMetniGirintisi3">
    <w:name w:val="Gövde Metni Girintisi 3"/>
    <w:basedOn w:val="Normal"/>
    <w:qFormat/>
    <w:pPr>
      <w:overflowPunct w:val="true"/>
      <w:autoSpaceDE w:val="true"/>
      <w:spacing w:before="280" w:after="40"/>
      <w:ind w:firstLine="360"/>
      <w:textAlignment w:val="auto"/>
    </w:pPr>
    <w:rPr>
      <w:rFonts w:ascii="Arial" w:hAnsi="Arial" w:cs="Arial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18:00Z</dcterms:created>
  <dc:creator>Mehmet YILMAZ</dc:creator>
  <dc:description/>
  <cp:keywords/>
  <dc:language>en-US</dc:language>
  <cp:lastModifiedBy>SAU</cp:lastModifiedBy>
  <cp:lastPrinted>2006-05-14T13:02:00Z</cp:lastPrinted>
  <dcterms:modified xsi:type="dcterms:W3CDTF">2012-01-06T13:18:00Z</dcterms:modified>
  <cp:revision>2</cp:revision>
  <dc:subject/>
  <dc:title>ek-1</dc:title>
</cp:coreProperties>
</file>