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U: Lisans Projesi Başvurus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    /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2"/>
          <w:szCs w:val="22"/>
        </w:rPr>
        <w:t>BİLİMSEL ARAŞTIRMA PROJELERİ KOMİSYONU BAŞKANLIĞ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yon Başkanlığı’nız tarafından yapılan proje çağrısı kapsamında hazırlanmış olan bilimsel araştırma proje önerisine ait belgeleri ekte sunulmuştur. Proje başvurumun değerlendirilmesi için gereğini saygılarımla arz ederi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dı Soyadı, İmzas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L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 Öneri Formu (Toplam  …... sayf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ahhütnam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8:00Z</dcterms:created>
  <dc:creator>Mehmet YILMAZ</dc:creator>
  <dc:description/>
  <cp:keywords/>
  <dc:language>en-US</dc:language>
  <cp:lastModifiedBy>SAU</cp:lastModifiedBy>
  <cp:lastPrinted>2009-02-05T12:10:00Z</cp:lastPrinted>
  <dcterms:modified xsi:type="dcterms:W3CDTF">2013-12-20T12:17:00Z</dcterms:modified>
  <cp:revision>5</cp:revision>
  <dc:subject/>
  <dc:title>TPr açıklama</dc:title>
</cp:coreProperties>
</file>