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-229235</wp:posOffset>
                </wp:positionV>
                <wp:extent cx="10477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EK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-18.05pt;mso-position-vertical-relative:text;margin-left:409.4pt;mso-position-horizontal-relative:text">
                <v:textbox inset="0in,0in,0in,0in"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EK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.C. SAKARYA ÜNİVERSİTESİ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İLİMSEL ARAŞTIRMA PROJESİ SONUÇ RAPORU YAZIM İLKELERİ</w:t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Sakarya Üniversitesi Bilimsel Araştırma Projeleri sonuç raporu, bilgisayarda 12 punto büyüklüğünde tercihen “Times New Roman”stili kullanılarak yazılacaktır.</w:t>
      </w:r>
    </w:p>
    <w:p>
      <w:pPr>
        <w:pStyle w:val="TextBody"/>
        <w:numPr>
          <w:ilvl w:val="0"/>
          <w:numId w:val="2"/>
        </w:numPr>
        <w:rPr/>
      </w:pPr>
      <w:r>
        <w:rPr/>
        <w:t>Sonuç Raporu A4 boyutunda kağıt üzerine 1,5 satır aralıklı olarak yazılacak ve sayfa kenar boşlukları, sağdan 3 cm., soldan 4 cm., üst ve alt kısmından 3 cm. olarak ayarlanacaktır. Sayfa numaraları, sayfanın üst sağ köşesinde verilecektir.</w:t>
      </w:r>
    </w:p>
    <w:p>
      <w:pPr>
        <w:pStyle w:val="TextBody"/>
        <w:numPr>
          <w:ilvl w:val="0"/>
          <w:numId w:val="2"/>
        </w:numPr>
        <w:rPr/>
      </w:pPr>
      <w:r>
        <w:rPr/>
        <w:t>Sonuç raporunun başlığı projenin adı olacaktır.</w:t>
      </w:r>
    </w:p>
    <w:p>
      <w:pPr>
        <w:pStyle w:val="TextBody"/>
        <w:numPr>
          <w:ilvl w:val="0"/>
          <w:numId w:val="2"/>
        </w:numPr>
        <w:rPr/>
      </w:pPr>
      <w:r>
        <w:rPr/>
        <w:t>Sonuç raporu, mümkün olduğunca aşağıdaki kısımlardan oluşacaktı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ÖN KISIM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İç Kapak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Önsöz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İçindekiler Listes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Şekiller Listes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ablolar Listes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emboller Listes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ürkçe Özet (Anahtar kelimeler ile birlikte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İngilizce Özet (Projenin İngilizce adı ve anahtar kelimeler ile birlikte)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ETİN KISMI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maç ve Kapsam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teryal ve Yöntem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naliz ve bulgula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onuçlar ve Öneriler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Heading7"/>
        <w:ind w:left="1416" w:hanging="0"/>
        <w:rPr/>
      </w:pPr>
      <w:r>
        <w:rPr/>
        <w:t>SON KISI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ynakla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kl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6" w:leader="none"/>
        </w:tabs>
        <w:ind w:left="2856" w:hanging="360"/>
        <w:jc w:val="both"/>
        <w:rPr>
          <w:bCs/>
        </w:rPr>
      </w:pPr>
      <w:r>
        <w:rPr>
          <w:bCs/>
        </w:rPr>
        <w:t>Proje için kullanılan bütçe ile ilgili açıklamal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6" w:leader="none"/>
        </w:tabs>
        <w:ind w:left="2856" w:hanging="360"/>
        <w:jc w:val="both"/>
        <w:rPr>
          <w:bCs/>
        </w:rPr>
      </w:pPr>
      <w:r>
        <w:rPr>
          <w:bCs/>
        </w:rPr>
        <w:t>Proje kapsamında alınan makine teçhizat ile ilgili bilgiler (Demirbaş numaraları ile birlikt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6" w:leader="none"/>
        </w:tabs>
        <w:ind w:left="2856" w:hanging="360"/>
        <w:jc w:val="both"/>
        <w:rPr>
          <w:bCs/>
        </w:rPr>
      </w:pPr>
      <w:r>
        <w:rPr>
          <w:bCs/>
        </w:rPr>
        <w:t>Yapılmış ise bildiriler ve teknik raporl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6" w:leader="none"/>
        </w:tabs>
        <w:ind w:left="2856" w:hanging="360"/>
        <w:jc w:val="both"/>
        <w:rPr>
          <w:bCs/>
        </w:rPr>
      </w:pPr>
      <w:r>
        <w:rPr>
          <w:bCs/>
        </w:rPr>
        <w:t>Yayınlar (Makale, tez, vb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onuç raporu kapak formatı ekteki şekilde olacaktı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etin içinde verilen eşitlikler numaralandırı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ablo başlıkları, tablonun üst kısmına kısa ve öz olarak yazılacak ve numaralandırılacaktı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Şekil başlıkları, şeklin alt kısmına kısa ve öz olarak yazılacak ve numaralandırılacaktır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>
          <w:bCs/>
        </w:rPr>
        <w:t>Hazırlanan sonuç raporu 2 kopya halinde ciltsiz şekilde BAPK’a sunulacaktır. Sonuç raporunun, yapılacak değerlendirme sonucunda uygun bulunması halinde ciltlenmiş haldeki 2 kopyası ve CD/disket kaydı ile birlikte BAPK’a verilecekt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6515</wp:posOffset>
                </wp:positionV>
                <wp:extent cx="683895" cy="76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rFonts w:ascii="Arial" w:hAnsi="Arial" w:cs="Arial"/>
                              </w:rPr>
                            </w:pPr>
                            <w:bookmarkStart w:id="0" w:name="_989652674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914" w:dyaOrig="11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1pt;height:50.5pt" filled="f" o:ole="">
                                  <v:imagedata r:id="rId3" o:title=""/>
                                </v:shape>
                                <o:OLEObject Type="Embed" ProgID="" ShapeID="ole_rId2" DrawAspect="Content" ObjectID="_11576094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0.15pt;mso-wrap-distance-left:9.05pt;mso-wrap-distance-right:9.05pt;mso-wrap-distance-top:0pt;mso-wrap-distance-bottom:0pt;margin-top:4.4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rFonts w:ascii="Arial" w:hAnsi="Arial" w:cs="Arial"/>
                        </w:rPr>
                      </w:pPr>
                      <w:bookmarkStart w:id="1" w:name="_989652674"/>
                      <w:bookmarkEnd w:id="1"/>
                      <w:r>
                        <w:rPr>
                          <w:rFonts w:cs="Arial" w:ascii="Arial" w:hAnsi="Arial"/>
                        </w:rPr>
                        <w:object w:dxaOrig="914" w:dyaOrig="11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1pt;height:50.5pt" filled="f" o:ole="">
                            <v:imagedata r:id="rId5" o:title=""/>
                          </v:shape>
                          <o:OLEObject Type="Embed" ProgID="" ShapeID="ole_rId4" DrawAspect="Content" ObjectID="_181301008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İLİMSEL ARAŞTIRMA PROJESİ SONUÇ RAPOR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</w:rPr>
      </w:pPr>
      <w:r>
        <w:rPr>
          <w:bCs/>
        </w:rPr>
        <w:t>(Times New Roman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32"/>
        </w:rPr>
      </w:pPr>
      <w:r>
        <w:rPr>
          <w:sz w:val="32"/>
        </w:rPr>
        <w:t>PROJENİN BAŞLIĞ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</w:rPr>
      </w:pPr>
      <w:r>
        <w:rPr>
          <w:bCs/>
        </w:rPr>
        <w:t>(Arial 16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 NO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</w:rPr>
      </w:pPr>
      <w:r>
        <w:rPr>
          <w:bCs/>
        </w:rPr>
        <w:t>(Arial 14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 Yöneticisi</w:t>
        <w:tab/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</w:rPr>
        <w:t>Arial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ştırmacılar</w:t>
        <w:tab/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</w:rPr>
        <w:t>Arial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lama Tarihi</w:t>
        <w:tab/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</w:rPr>
        <w:t>Arial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iş Tarihi</w:t>
        <w:tab/>
        <w:tab/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</w:rPr>
        <w:t>Arial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akarya Üniversitesi </w:t>
      </w:r>
      <w:r>
        <w:rPr>
          <w:rFonts w:cs="Arial" w:ascii="Arial" w:hAnsi="Arial"/>
          <w:bCs/>
          <w:sz w:val="18"/>
        </w:rPr>
        <w:t>(arial 9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96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otter">
    <w:altName w:val="Lucida Console"/>
    <w:charset w:val="00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i/>
        <w:sz w:val="18"/>
      </w:rPr>
      <w:t>Ek.8</w:t>
    </w:r>
    <w:r>
      <w:rPr>
        <w:rFonts w:cs="Arial" w:ascii="Arial" w:hAnsi="Arial"/>
        <w:i/>
        <w:sz w:val="18"/>
      </w:rPr>
      <w:t xml:space="preserve"> 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otter;Lucida Console" w:hAnsi="Plotter;Lucida Console" w:cs="Plotter;Lucida Conso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otter;Lucida Console" w:hAnsi="Plotter;Lucida Console" w:cs="Plotter;Lucida Conso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4:00Z</dcterms:created>
  <dc:creator>Mehmet YILMAZ</dc:creator>
  <dc:description/>
  <dc:language>en-US</dc:language>
  <cp:lastModifiedBy>SAU</cp:lastModifiedBy>
  <cp:lastPrinted>2003-03-13T08:26:00Z</cp:lastPrinted>
  <dcterms:modified xsi:type="dcterms:W3CDTF">2013-12-05T09:14:00Z</dcterms:modified>
  <cp:revision>2</cp:revision>
  <dc:subject/>
  <dc:title>Ek-8</dc:title>
</cp:coreProperties>
</file>