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U: Bilimsel Araştırma Projesi Başvurus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 / ……. / 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BİLİMSEL ARAŞTIRMA PROJELERİ KOMİSYONU BAŞKANLIĞ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yon Başkanlığı’nız tarafından yapılan proje çağrısı kapsamında hazırlanmış olan bilimsel araştırma proje önerisine ait belgeleri ekte sunulmuştur. Proje başvurumun değerlendirilmesi için gereğini saygılarımla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LE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je Öneri Formu (Toplam  …... sayf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Özgeçmiş Formları (Toplam …... sayf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18:00Z</dcterms:created>
  <dc:creator>Mehmet YILMAZ</dc:creator>
  <dc:description/>
  <cp:keywords/>
  <dc:language>en-US</dc:language>
  <cp:lastModifiedBy>SAU</cp:lastModifiedBy>
  <cp:lastPrinted>2009-02-05T12:10:00Z</cp:lastPrinted>
  <dcterms:modified xsi:type="dcterms:W3CDTF">2012-12-03T12:18:00Z</dcterms:modified>
  <cp:revision>3</cp:revision>
  <dc:subject/>
  <dc:title>TPr açıklama</dc:title>
</cp:coreProperties>
</file>