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: Lisansüstü Tez Projesi Başvurus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 / ……. / 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İLİMSEL ARAŞTIRMA PROJELERİ KOMİSYONU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isansüstü tez projeleri çağrısında belirtildiği şekliyle hazırlanmış olan belgeler ekte sunulmuştur. Proje başvurumun değerlendirilmesi için gereğini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isansüstü Tez projesi Öneri Formu ( ….. sayfa)</w:t>
      </w:r>
    </w:p>
    <w:p>
      <w:pPr>
        <w:pStyle w:val="Normal"/>
        <w:numPr>
          <w:ilvl w:val="0"/>
          <w:numId w:val="2"/>
        </w:numPr>
        <w:rPr/>
      </w:pPr>
      <w:r>
        <w:rPr/>
        <w:t>Lisansüstü Tez Projesi taahhüt Formu (1 sayfa)</w:t>
      </w:r>
    </w:p>
    <w:p>
      <w:pPr>
        <w:pStyle w:val="Normal"/>
        <w:numPr>
          <w:ilvl w:val="0"/>
          <w:numId w:val="2"/>
        </w:numPr>
        <w:rPr/>
      </w:pPr>
      <w:r>
        <w:rPr/>
        <w:t>Doktora için Yeterlilik belgesi; Yüksek lisans için Dersleri geçtiğine dair belge( 1sayf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33:00Z</dcterms:created>
  <dc:creator>Mehmet YILMAZ</dc:creator>
  <dc:description/>
  <dc:language>en-US</dc:language>
  <cp:lastModifiedBy>SAU</cp:lastModifiedBy>
  <cp:lastPrinted>2009-02-05T12:10:00Z</cp:lastPrinted>
  <dcterms:modified xsi:type="dcterms:W3CDTF">2014-03-07T14:33:00Z</dcterms:modified>
  <cp:revision>2</cp:revision>
  <dc:subject/>
  <dc:title>TPr açıklama</dc:title>
</cp:coreProperties>
</file>