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İSANSÜSTÜ TEZ PROJELERİ BAŞVURULARI İLE İLGİLİ AÇIK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VURULARIN YAPILM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şvurular komisyon başkanlığımıza ait </w:t>
      </w:r>
      <w:r>
        <w:rPr>
          <w:b/>
          <w:color w:val="0000FF"/>
        </w:rPr>
        <w:t>http://www.bapk.sakarya.edu.tr</w:t>
      </w:r>
      <w:r>
        <w:rPr/>
        <w:t xml:space="preserve"> web adresinde bulunan lisansüstü tez projesi önerisi için gerekli belgelerle yapılacaktır. Bu belgeler şunlardır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şvuru dilekçes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ansüstü Tez Projesi öneri for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ansüstü Tez Projesi taahhüt formu,</w:t>
      </w:r>
    </w:p>
    <w:p>
      <w:pPr>
        <w:pStyle w:val="Normal"/>
        <w:ind w:left="720" w:hanging="0"/>
        <w:jc w:val="both"/>
        <w:rPr/>
      </w:pPr>
      <w:r>
        <w:rPr/>
        <w:t>Belge ve bilgi eksikliği olan başvurular değerlendirmeye alınmay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color w:val="FF0000"/>
        </w:rPr>
        <w:t xml:space="preserve">Başvuru belgelerinin eksiksiz bir şekilde, Rektörlük idari binada bulunan </w:t>
      </w:r>
      <w:r>
        <w:rPr>
          <w:b/>
          <w:color w:val="0070C0"/>
        </w:rPr>
        <w:t xml:space="preserve">Bilimsel Araştırma Projeleri Koordinatörlüğüne </w:t>
      </w:r>
      <w:r>
        <w:rPr>
          <w:b/>
          <w:color w:val="FF0000"/>
        </w:rPr>
        <w:t>MESAİ SAATİ BİTİMİNE KADAR teslim edilmesi gerekmektedir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yon tarafından yapılan değerlendirme sonrasında proje ile ilgili karar, koordinatörlük tarafından başkanlığımıza ait </w:t>
      </w:r>
      <w:r>
        <w:rPr>
          <w:color w:val="FF0000"/>
        </w:rPr>
        <w:t>web sayfasında ilan edilecekt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BELGELERİNİN DOLDURULMASINDA DİKKAT EDİLECEK HUSU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>Başvuru dilekçesi, öneri formu ve taahhüt belgesi 1’er nüsha</w:t>
      </w:r>
      <w:r>
        <w:rPr/>
        <w:t xml:space="preserve"> olarak eksiksiz bir şekilde doldurulacaktır. </w:t>
      </w:r>
      <w:r>
        <w:rPr>
          <w:u w:val="single"/>
        </w:rPr>
        <w:t>El yazısı ile doldurulan</w:t>
      </w:r>
      <w:r>
        <w:rPr/>
        <w:t xml:space="preserve"> belgelerle yapılacak başvurular </w:t>
      </w:r>
      <w:r>
        <w:rPr>
          <w:color w:val="FF0000"/>
        </w:rPr>
        <w:t>kabul edilmeyecekt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erilecek projenin başlığı Lisansüstü tez çalışmasının başlığı ile aynı olacak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 yürütücüsü, lisansüstü tez çalışmasını danışmanlığını yapan öğretim üyesi olmalıdı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FF0000"/>
        </w:rPr>
        <w:t xml:space="preserve">Öğretim üyeleri aynı anda en fazla </w:t>
      </w:r>
      <w:r>
        <w:rPr>
          <w:b/>
          <w:color w:val="0000FF"/>
        </w:rPr>
        <w:t>2 adet</w:t>
      </w:r>
      <w:r>
        <w:rPr>
          <w:b/>
          <w:color w:val="FF0000"/>
        </w:rPr>
        <w:t xml:space="preserve"> tez projesi yürütebilirl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yonumuzca projelere sağlanacak destek miktarları aşağıdaki şekildedir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- Yüksek Lisans tez çalışmaları için</w:t>
        <w:tab/>
        <w:tab/>
        <w:tab/>
        <w:t>5.000 TL</w:t>
      </w:r>
    </w:p>
    <w:p>
      <w:pPr>
        <w:pStyle w:val="Normal"/>
        <w:ind w:left="1416" w:hanging="0"/>
        <w:jc w:val="both"/>
        <w:rPr/>
      </w:pPr>
      <w:r>
        <w:rPr/>
        <w:t>- Doktora tez çalışmaları için</w:t>
        <w:tab/>
        <w:tab/>
        <w:tab/>
        <w:tab/>
        <w:t>10.000 T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denekler, proje kapsamında yapılacak görevlendirme giderleri, sarf malzeme alımları ve hizmet alımları ile ilgili harcamalarda kullanılabilecekti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alışma kapsamında yapılacak bilimsel yayınlarla ilgili, kurum personelimiz olan ve projede yer alan kişilere, proje kapsamında yapılacak görevlendirme ile ilgili olarak aşağıdaki miktarlarda destek sağlanacaktır:</w:t>
      </w:r>
    </w:p>
    <w:p>
      <w:pPr>
        <w:pStyle w:val="Normal"/>
        <w:ind w:left="360" w:hanging="0"/>
        <w:jc w:val="both"/>
        <w:rPr/>
      </w:pPr>
      <w:r>
        <w:rPr/>
        <w:t xml:space="preserve">Yurt içi kongre/sempozyuma/Araştırma </w:t>
        <w:tab/>
        <w:t>: Yolluk/ Yevmiye/ Katılım ücreti (1500 TL’ye kadar)</w:t>
      </w:r>
    </w:p>
    <w:p>
      <w:pPr>
        <w:pStyle w:val="Normal"/>
        <w:ind w:left="360" w:hanging="0"/>
        <w:jc w:val="both"/>
        <w:rPr/>
      </w:pPr>
      <w:r>
        <w:rPr/>
        <w:t>Yurt dışı kongre/sempozyuma/Araştırma</w:t>
        <w:tab/>
        <w:t xml:space="preserve">: 1.500 T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 desteklerin sağlanabilmesi için ilgili kongre/sempozyumda bildirinin kabul edilmiş olması, araştırma için de davet mektubunun olması şartı bulunmaktad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şvurularla ilgili olarak bilgi almak istediğiniz diğer konularda e-posta ile bilgi alın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posta adresler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bapk@sakarya.edu.t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İSANSÜSTÜ TEZ PROJELERİ İLE İLGİL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K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 HARCAMALA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isansüstü tez projeleri ile ilgili komisyonumuz tarafından tahsis edilmiş olan ödenekler, proje çalışması kapsamında </w:t>
      </w:r>
      <w:r>
        <w:rPr>
          <w:b/>
          <w:color w:val="FF0000"/>
        </w:rPr>
        <w:t xml:space="preserve">görevlendirme, sarf malzemesi alımları ve hizmet alımları </w:t>
      </w:r>
      <w:r>
        <w:rPr/>
        <w:t xml:space="preserve">giderleri için kullanılabilecekti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je kapsamında, kırtasiye alımı desteği, sadece, toner/kartuş ve A4 kağıdı alımlarını kapsamaktadır ve başkanlığımızca belirlenecek limitler dahilinde gerçekleştirilecektir. </w:t>
      </w:r>
    </w:p>
    <w:p>
      <w:pPr>
        <w:pStyle w:val="ListeParagraf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je kapsamında yapılacak harcamalar, komisyon başkanlığımıza belirlenen ve  </w:t>
      </w:r>
      <w:hyperlink r:id="rId3">
        <w:r>
          <w:rPr>
            <w:rStyle w:val="InternetLink"/>
          </w:rPr>
          <w:t>www.bapk.sakarya.edu.tr</w:t>
        </w:r>
      </w:hyperlink>
      <w:r>
        <w:rPr/>
        <w:t xml:space="preserve"> adresinde ilan edilen prosedürler dahilinde yapılacaktır.</w:t>
      </w:r>
    </w:p>
    <w:p>
      <w:pPr>
        <w:pStyle w:val="ListeParagraf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oje kapsamında yapılacak görevlendirmelerde, başkanlığımız tarafından istenen belgelerin, görevlendirme tarihinden 20 gün önce eksiksiz bir şekilde projeler sekreterliğine verilmesi gerekmektedir. </w:t>
      </w:r>
      <w:r>
        <w:rPr>
          <w:b/>
          <w:color w:val="FF0000"/>
        </w:rPr>
        <w:t>Bu süreye uyulmaması durumunda ilgili destek sağlanmayac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NİN YÜRÜTÜLMES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FF0000"/>
        </w:rPr>
        <w:t xml:space="preserve">Her Eğitim-Öğretim döneminin ilk haftasında, </w:t>
      </w:r>
      <w:r>
        <w:rPr>
          <w:b/>
          <w:color w:val="0000FF"/>
        </w:rPr>
        <w:t>proje yürütücüsünün, tezin durumu ile ilgili olarak komisyon başkanlığına yazılı bilgi vermesi gerekmektedir. Örnek dilekçeler web sayfamızda (</w:t>
      </w:r>
      <w:hyperlink r:id="rId4">
        <w:r>
          <w:rPr>
            <w:rStyle w:val="InternetLink"/>
          </w:rPr>
          <w:t>www.bapk.sakarya.edu.tr</w:t>
        </w:r>
      </w:hyperlink>
      <w:r>
        <w:rPr/>
        <w:t xml:space="preserve">) </w:t>
      </w:r>
      <w:r>
        <w:rPr>
          <w:b/>
          <w:color w:val="0000FF"/>
        </w:rPr>
        <w:t xml:space="preserve">yer almaktadır. Bu dilekçe sunulmadığı taktirde </w:t>
      </w:r>
      <w:r>
        <w:rPr>
          <w:b/>
          <w:color w:val="FF0000"/>
        </w:rPr>
        <w:t xml:space="preserve">proje iptal edilecek ve mevzuat hükümleri </w:t>
      </w:r>
      <w:r>
        <w:rPr>
          <w:b/>
          <w:color w:val="0000FF"/>
        </w:rPr>
        <w:t xml:space="preserve">uygulanarak, proje harcamalarına müsaade edilmeyecekti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hyperlink r:id="rId5">
        <w:r>
          <w:rPr>
            <w:rStyle w:val="InternetLink"/>
            <w:b/>
          </w:rPr>
          <w:t>www.bapk.sakarya.edu.tr</w:t>
        </w:r>
      </w:hyperlink>
      <w:r>
        <w:rPr>
          <w:b/>
          <w:color w:val="FF0000"/>
        </w:rPr>
        <w:t xml:space="preserve"> adresinde </w:t>
      </w:r>
      <w:r>
        <w:rPr>
          <w:b/>
          <w:color w:val="0000FF"/>
        </w:rPr>
        <w:t xml:space="preserve">SAÜBAPsis </w:t>
      </w:r>
      <w:r>
        <w:rPr>
          <w:b/>
          <w:color w:val="FF0000"/>
        </w:rPr>
        <w:t>proje veritabanı sisteminin “proje yürütücüsü adına göre” arama sayfası modülü bulunmaktadır. Proje yürütücüleri bu bölümden ad-soyad bilgileri ile kendilerine ait projeleri ve projelerin durumunu görebilmektedirler. Proje durumu “</w:t>
      </w:r>
      <w:r>
        <w:rPr>
          <w:b/>
        </w:rPr>
        <w:t>Devam Raporu Bekleniyor</w:t>
      </w:r>
      <w:r>
        <w:rPr>
          <w:b/>
          <w:color w:val="FF0000"/>
        </w:rPr>
        <w:t>” olarak görünen tez projelerinin durumu hakkında yürütücülerinin koordinatörlüğe yazılı bilgi vermesi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FF0000"/>
        </w:rPr>
        <w:t>Projesi devam etmediği halde çalışma kapsamında yapılacak harcamalardan proje yürütücüsü öğretim üyesi sorumlud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color w:val="0000FF"/>
        </w:rPr>
        <w:t xml:space="preserve">Yüksek lisans çalışmasının bitiş tarihi ilgili </w:t>
      </w:r>
      <w:r>
        <w:rPr>
          <w:b/>
          <w:color w:val="0000FF"/>
          <w:u w:val="single"/>
        </w:rPr>
        <w:t>Enstitü Yönetim Kurulu Kararının</w:t>
      </w:r>
      <w:r>
        <w:rPr>
          <w:b/>
          <w:color w:val="0000FF"/>
        </w:rPr>
        <w:t xml:space="preserve">, Doktora çalışmasının bitiş tarihi </w:t>
      </w:r>
      <w:r>
        <w:rPr>
          <w:b/>
          <w:color w:val="0000FF"/>
          <w:u w:val="single"/>
        </w:rPr>
        <w:t>Senato karının</w:t>
      </w:r>
      <w:r>
        <w:rPr>
          <w:b/>
          <w:color w:val="0000FF"/>
        </w:rPr>
        <w:t xml:space="preserve"> alındığı tarih olarak kabul edilmektedi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NİN TAMAMLANMAS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isyondan destek alarak yapılmış olan tez çalışmalarında, Enstitüye teslim edilmek üzere hazırlanmış olan </w:t>
      </w:r>
      <w:r>
        <w:rPr>
          <w:b/>
          <w:color w:val="FF0000"/>
        </w:rPr>
        <w:t xml:space="preserve">tezin, önsöz veya teşekkür kısmında </w:t>
      </w:r>
      <w:r>
        <w:rPr/>
        <w:t>“</w:t>
      </w:r>
      <w:r>
        <w:rPr>
          <w:b/>
        </w:rPr>
        <w:t>Bu çalışma SAÜ Bilimsel Araştırma Projeleri Komisyonu tarafından desteklenmiştir.(Proje no:…………)</w:t>
      </w:r>
      <w:r>
        <w:rPr/>
        <w:t>” ifadesinin yer alması gerek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esteklenen proje kapsamında, hazırlanacak tüm </w:t>
      </w:r>
      <w:r>
        <w:rPr>
          <w:b/>
          <w:color w:val="FF0000"/>
        </w:rPr>
        <w:t>yayınlarda</w:t>
      </w:r>
      <w:r>
        <w:rPr/>
        <w:t xml:space="preserve"> “</w:t>
      </w:r>
      <w:r>
        <w:rPr>
          <w:b/>
        </w:rPr>
        <w:t>Bu çalışma SAÜ Bilimsel Araştırma Projeleri Komisyonu tarafından desteklenmiştir.(Proje no:…………)</w:t>
      </w:r>
      <w:r>
        <w:rPr/>
        <w:t>” ifadesinin yer alması gerekmektedir. Yapılan yayının bir kopyası, projeler sekreterliğine ulaştırılmal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Çalışmanın tamamlanması sonrasında hazırlanmış olan Yüksek Lisans veya Doktora tezinin </w:t>
      </w:r>
      <w:r>
        <w:rPr>
          <w:b/>
          <w:color w:val="FF0000"/>
        </w:rPr>
        <w:t>sınavı yapan jüri üyeleri tarafından imzalanmış olan sayfasının</w:t>
      </w:r>
      <w:r>
        <w:rPr/>
        <w:t xml:space="preserve"> fotokopisi, web sayfamızdaki </w:t>
      </w:r>
      <w:r>
        <w:rPr>
          <w:b/>
          <w:color w:val="FF0000"/>
        </w:rPr>
        <w:t>örnek dilekçe</w:t>
      </w:r>
      <w:r>
        <w:rPr/>
        <w:t xml:space="preserve"> ile birlikte Komisyon Sekreterliği’ne ulaştırılması gerekmektedir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zin kabul edildiği Yönetim Kurulu kararı ve Senato kararı tarihleri sekreterliğimize bildi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 Açıklamada adı geçen dilekçe örnekleri web sayfamızda bulunmaktad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k@sakarya.edu.tr" TargetMode="External"/><Relationship Id="rId3" Type="http://schemas.openxmlformats.org/officeDocument/2006/relationships/hyperlink" Target="http://www.bapk.sakarya.edu.tr/" TargetMode="External"/><Relationship Id="rId4" Type="http://schemas.openxmlformats.org/officeDocument/2006/relationships/hyperlink" Target="http://www.bapk.sakarya.edu.tr/" TargetMode="External"/><Relationship Id="rId5" Type="http://schemas.openxmlformats.org/officeDocument/2006/relationships/hyperlink" Target="http://www.bapk.sakarya.edu.t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08:00Z</dcterms:created>
  <dc:creator>Mehmet YILMAZ</dc:creator>
  <dc:description/>
  <cp:keywords/>
  <dc:language>en-US</dc:language>
  <cp:lastModifiedBy>SAU</cp:lastModifiedBy>
  <cp:lastPrinted>2005-09-23T12:03:00Z</cp:lastPrinted>
  <dcterms:modified xsi:type="dcterms:W3CDTF">2014-02-18T06:58:00Z</dcterms:modified>
  <cp:revision>5</cp:revision>
  <dc:subject/>
  <dc:title>TPr açıklama</dc:title>
</cp:coreProperties>
</file>