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İMSEL ARAŞTIRMA PROJELERİ KOMİSYON BAŞKANLIĞINA</w:t>
      </w:r>
    </w:p>
    <w:p>
      <w:pPr>
        <w:pStyle w:val="Heading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ez Projesinin Başlığı: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aşkanlığınız tarafından desteklenmek üzere tarafımdan önerilen yukarıda proje başlığı yazılı çalışma, ilgili enstitüde benim </w:t>
      </w:r>
      <w:r>
        <w:rPr>
          <w:b/>
          <w:sz w:val="22"/>
          <w:szCs w:val="22"/>
        </w:rPr>
        <w:t>danışmanlığımda, tez çalışması olarak yürütülmektedir</w:t>
      </w:r>
      <w:r>
        <w:rPr>
          <w:sz w:val="22"/>
          <w:szCs w:val="22"/>
        </w:rPr>
        <w:t>. Yapmış olduğum proje başvurusu ile ilgili olarak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akarya Üniversitesi Bilimsel Araştırma Projeleri Yönergesini okuduğumu ve yönerge hükümlerine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 çağrısındaki açıklamaları incelediğimi ve açıklama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Başvuru formunda verilen bilimsel varsayım ve düşünceler dışındaki bütün bilgilerin doğru ve eksiksiz olduğunu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arya Üniversitesi Bilimsel Araştırma Projeleri Komisyonu’nun bu form ile yaptığım proje önerisini kabul etmek zorunda olmadığın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rkiye Cumhuriyeti Kanunlarına ve sair mevzuat hükümleri ile Sakarya Üniversitesi Bilimsel Araştırma Projeleri Komisyon Başkanlığı’nın proje değerlendirme ve destekleme kural ve usullerini bildiğimi ve bu hükümlere uygun hareket edeceğimi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-Sakarya Üniversitesi Bilimsel Araştırma Projeleri Komisyon Başkanlığı’nın yukarıda anılan kural ve usullerine ilişkin düzenlemelerini gerekli gördüğünde değiştirebileceğini ve yapılacak bu değişiklere de uymak zorunda olduğumu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oje kapsamında yapılacak mal alımlarında, komisyonca belirlenmiş usul ve esas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 kapsamında yapılacak görevlendirmelerde, komisyonca belirlenen usul ve esaslara uyacağımı, istenen belgeleri eksiksiz olarak </w:t>
      </w:r>
      <w:r>
        <w:rPr>
          <w:b/>
          <w:color w:val="000000"/>
          <w:sz w:val="22"/>
          <w:szCs w:val="22"/>
        </w:rPr>
        <w:t>görevlendirme tarihinden 20 gün önce</w:t>
      </w:r>
      <w:r>
        <w:rPr>
          <w:color w:val="000000"/>
          <w:sz w:val="22"/>
          <w:szCs w:val="22"/>
        </w:rPr>
        <w:t xml:space="preserve"> projeler sekreterliğine ulaştıracağımı, belgeleri zamanında ulaştırmadığım takdirde bir hak iddia etmeyeceğimi ve işlemimin yapılmayacağını bildiğim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öğretim yarıyılı başında, çalışma devam ediyor ise, durumu dönemin ilk haftası içinde projeler sekreterliğine dilekçe ile bildireceğimi, bildirmediğim takdirde alınacak kararlara u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Desteklenen projemle ilgili olarak hazırlanacak tez metninde;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Bu çalışma SAÜ Bilimsel Araştırma Projeleri Komisyonu tarafından desteklenmiştir.(Proje no:…………)</w:t>
      </w:r>
      <w:r>
        <w:rPr>
          <w:sz w:val="22"/>
          <w:szCs w:val="22"/>
        </w:rPr>
        <w:t>” ifadesinin yer almasını sağlay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>Desteklenen projemle ilgili olarak yapılacak yayınlarda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Bu çalışma SAÜ Bilimsel Araştırma Projeleri Komisyonu tarafından desteklenmiştir.(Proje no:…………)</w:t>
      </w:r>
      <w:r>
        <w:rPr>
          <w:sz w:val="22"/>
          <w:szCs w:val="22"/>
        </w:rPr>
        <w:t>” ifadesinin yer almasını sağlayacağımı ve yayınların bir kopyasını projeler sekreterliğine ulaştıracağımı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-Tez projesinin tamamlanmasının ardından durumu Komisyon Başkanlığına uygun belgelerle bildireceğim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ul ve taahhüt ederim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Yukarıda uymayı kabul ve taahhüt ettiğim kurallara uymadığımın ve/veya verdiğim bilgilerde gerçeğe aykırı beyanda bulunduğumun Komisyon Başkanlığı’nca belirlenmesi halinde, Sakarya Üniversitesi tarafından alınacak karar ve uygulanacak yaptırımlara uyacağımı kabul ve taahhüt ederi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Tarih: ……/……./………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oje Yürütücüsü</w:t>
      </w:r>
    </w:p>
    <w:p>
      <w:pPr>
        <w:pStyle w:val="Normal"/>
        <w:ind w:firstLine="708"/>
        <w:jc w:val="right"/>
        <w:rPr/>
      </w:pPr>
      <w:r>
        <w:rPr/>
        <w:t>Adı Soyadı, İmzası</w:t>
      </w:r>
    </w:p>
    <w:sectPr>
      <w:headerReference w:type="default" r:id="rId2"/>
      <w:type w:val="nextPage"/>
      <w:pgSz w:w="11906" w:h="16838"/>
      <w:pgMar w:left="1134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5981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7.1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2.3pt" filled="f" o:ole="">
                <v:imagedata r:id="rId2" o:title=""/>
              </v:shape>
              <o:OLEObject Type="Embed" ProgID="" ShapeID="ole_rId1" DrawAspect="Content" ObjectID="_359148448" r:id="rId1"/>
            </w:object>
          </w:r>
        </w:p>
      </w:tc>
      <w:tc>
        <w:tcPr>
          <w:tcW w:w="6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İSANSÜSTÜ TEZ PROJESİ TAAHHÜT FORMU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20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9:00Z</dcterms:created>
  <dc:creator>Mehmet YILMAZ</dc:creator>
  <dc:description/>
  <cp:keywords/>
  <dc:language>en-US</dc:language>
  <cp:lastModifiedBy>SAU</cp:lastModifiedBy>
  <cp:lastPrinted>2006-12-14T15:53:00Z</cp:lastPrinted>
  <dcterms:modified xsi:type="dcterms:W3CDTF">2012-01-06T12:29:00Z</dcterms:modified>
  <cp:revision>2</cp:revision>
  <dc:subject/>
  <dc:title>ek-1</dc:title>
</cp:coreProperties>
</file>