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</w:t>
      </w:r>
      <w:r>
        <w:rPr>
          <w:rFonts w:cs="Cambria" w:ascii="Cambria" w:hAnsi="Cambria"/>
          <w:b/>
          <w:bCs/>
          <w:sz w:val="22"/>
          <w:szCs w:val="22"/>
        </w:rPr>
        <w:t>.. /…….. / 2014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mbria" w:ascii="Cambria" w:hAnsi="Cambria"/>
          <w:sz w:val="22"/>
          <w:szCs w:val="22"/>
        </w:rPr>
        <w:t>YAYIN KOMİSYONU BAŞKANLIĞI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Üniversitemiz yurt dışı araştırma faaliyetlerini destekleme programı kapsamında, aşağıda özellikleri belirtilen görevlendirmenin gerçekleşebilmesi için, değerlendirme yapılarak, başvurumun uygun görülmesi halinde gerekli işlemlerin başlatılmasını arz ederim.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ygılarımla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Başvuru Sahibinin 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Ünvanı, Adı Soyad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.C. Kimlik N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hili telefon numaras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p telefonu numaras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posta adres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örevli olduğu bölü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örevli olduğu biri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örevlendirme Yeri (Gideceği yer, İlçe/İl/Ülk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örevlendirme başlangıç tarih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örevlendirme süresi (Ay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vet alınan Kurum(Üniversite adı vb..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708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</w:t>
      </w:r>
      <w:r>
        <w:rPr>
          <w:rFonts w:cs="Arial" w:ascii="Cambria" w:hAnsi="Cambria"/>
          <w:b/>
          <w:sz w:val="22"/>
          <w:szCs w:val="22"/>
        </w:rPr>
        <w:t>. / …. / 2014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ölüm Başkanı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KLER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Cs/>
          <w:sz w:val="22"/>
          <w:szCs w:val="22"/>
        </w:rPr>
        <w:t>Sakarya Üniversitesi Yurt Dışı Araştırma Faaliyetlerini Destekleme Programı Uygulama Esasları Madde 12 de belirtilen belgeler ek olarak sunulacaktır.)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. Özgeçmiş ve yayın listesi (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>. Doktora diploması örneği( 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>Davet mektubu (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Yabancı dil belgesi (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Ayrıntılı araştırma önerisi (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 xml:space="preserve"> Çalışma planı ve takvimi (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</w:t>
      </w:r>
      <w:r>
        <w:rPr>
          <w:rFonts w:cs="Cambria" w:ascii="Cambria" w:hAnsi="Cambria"/>
          <w:color w:val="266B99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</w:rPr>
        <w:t>Görevlendirme süresi içinde yurt içinde veya dışında başka bir kuruluştan destek alınıyorsa veya alınmıyorsa buna ilişkin beyan.</w:t>
      </w:r>
      <w:r>
        <w:rPr>
          <w:rFonts w:cs="Cambria" w:ascii="Cambria" w:hAnsi="Cambria"/>
          <w:sz w:val="22"/>
          <w:szCs w:val="22"/>
        </w:rPr>
        <w:t xml:space="preserve"> (… sayf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</w:t>
      </w:r>
      <w:r>
        <w:rPr>
          <w:rFonts w:cs="Arial" w:ascii="Cambria" w:hAnsi="Cambria"/>
          <w:b/>
          <w:sz w:val="22"/>
          <w:szCs w:val="22"/>
        </w:rPr>
        <w:t>. / …. / 2014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f.Dr. Musa EKEN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ktör Yrd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Yayın Komisyonu Başkanı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  <w:u w:val="single"/>
      </w:rPr>
      <w:t>NOT:</w:t>
    </w:r>
    <w:r>
      <w:rPr>
        <w:rFonts w:cs="Arial" w:ascii="Arial" w:hAnsi="Arial"/>
        <w:sz w:val="20"/>
        <w:szCs w:val="20"/>
      </w:rPr>
      <w:t xml:space="preserve"> Bu form Bölüm Başkanlığından onaylandıktan sonra, BAPK birimine EK ’ler ile birlikte teslim edilecekti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8:00Z</dcterms:created>
  <dc:creator>Mehmet YILMAZ</dc:creator>
  <dc:description/>
  <cp:keywords/>
  <dc:language>en-US</dc:language>
  <cp:lastModifiedBy>SAU</cp:lastModifiedBy>
  <cp:lastPrinted>2009-04-17T14:07:00Z</cp:lastPrinted>
  <dcterms:modified xsi:type="dcterms:W3CDTF">2014-04-15T06:59:00Z</dcterms:modified>
  <cp:revision>10</cp:revision>
  <dc:subject/>
  <dc:title>Alım için dilekçe örneği</dc:title>
</cp:coreProperties>
</file>