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arya Üniversitesi</w:t>
      </w:r>
    </w:p>
    <w:p>
      <w:pPr>
        <w:pStyle w:val="ListeParagra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rt Dışı Araştırma Faaliyetlerini Destekleme Programı</w:t>
      </w:r>
    </w:p>
    <w:p>
      <w:pPr>
        <w:pStyle w:val="ListeParagra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PLANI ve TAKVİM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cının Unvanı, Adı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( 1.A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 Dil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Ara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aa/yy-gg/aa/y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cak Çalışma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 2</w:t>
      </w:r>
      <w:r>
        <w:rPr/>
        <w:t>.A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 Dil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Ara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aa/yy-gg/aa/y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cak Çalışma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 3</w:t>
      </w:r>
      <w:r>
        <w:rPr/>
        <w:t>.A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 Dil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Ara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aa/yy-gg/aa/y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cak Çalışma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4.A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 Dil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Ara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aa/yy-gg/aa/y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cak Çalışma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 5</w:t>
      </w:r>
      <w:r>
        <w:rPr/>
        <w:t>.A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 Dil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Ara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aa/yy-gg/aa/y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cak Çalışma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 6</w:t>
      </w:r>
      <w:r>
        <w:rPr/>
        <w:t>.A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n Dil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Ara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g/aa/yy-gg/aa/y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lacak Çalışma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(WT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center"/>
      <w:outlineLvl w:val="2"/>
    </w:pPr>
    <w:rPr>
      <w:rFonts w:ascii="Arial (WT);Arial" w:hAnsi="Arial (WT);Arial" w:cs="Arial (WT);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80"/>
      <w:jc w:val="center"/>
      <w:outlineLvl w:val="5"/>
    </w:pPr>
    <w:rPr>
      <w:rFonts w:ascii="Arial (WT);Arial" w:hAnsi="Arial (WT);Arial" w:cs="Arial (WT);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Arial (WT);Arial" w:hAnsi="Arial (WT);Arial" w:eastAsia="Times New Roman" w:cs="Times New Roman"/>
      <w:b/>
      <w:bCs/>
      <w:lang w:val="en-US"/>
    </w:rPr>
  </w:style>
  <w:style w:type="character" w:styleId="Balk6Char">
    <w:name w:val="Başlık 6 Char"/>
    <w:basedOn w:val="VarsaylanParagrafYazTipi"/>
    <w:qFormat/>
    <w:rPr>
      <w:rFonts w:ascii="Arial (WT);Arial" w:hAnsi="Arial (WT);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4:00Z</dcterms:created>
  <dc:creator>Arge</dc:creator>
  <dc:description/>
  <cp:keywords/>
  <dc:language>en-US</dc:language>
  <cp:lastModifiedBy>Arge</cp:lastModifiedBy>
  <dcterms:modified xsi:type="dcterms:W3CDTF">2011-03-15T15:44:00Z</dcterms:modified>
  <cp:revision>1</cp:revision>
  <dc:subject/>
  <dc:title/>
</cp:coreProperties>
</file>