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3773"/>
        <w:gridCol w:w="1439"/>
        <w:gridCol w:w="1365"/>
      </w:tblGrid>
      <w:tr>
        <w:trPr>
          <w:trHeight w:val="981" w:hRule="atLeast"/>
        </w:trPr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9265" cy="56261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akarya Üniversit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yın Teşvik Programı Başvuru Formu</w:t>
            </w:r>
          </w:p>
        </w:tc>
      </w:tr>
      <w:tr>
        <w:trPr>
          <w:trHeight w:val="441" w:hRule="atLeast"/>
        </w:trPr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Yayının Adı</w:t>
            </w:r>
          </w:p>
        </w:tc>
        <w:tc>
          <w:tcPr>
            <w:tcW w:w="65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Yazar sayısı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Yazar(lar) Adı, Soyadı ve Çalıştığı Kurum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erginin Ad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SSN 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Yı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ilt/Sayı 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ayfa 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Yayının İndeksi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</w:t>
            </w:r>
            <w:r>
              <w:rPr>
                <w:rFonts w:cs="Arial" w:ascii="Arial" w:hAnsi="Arial"/>
                <w:sz w:val="20"/>
                <w:szCs w:val="18"/>
              </w:rPr>
              <w:t>SCI                      SSCI                   SCI-Expanded               AH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25pt;margin-top:2.1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4pt;margin-top:2.3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65pt;margin-top:2.3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6268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.4pt;margin-top:2.5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AÜ’den bu makale için bu yıl daha önce teşvik alındı mı?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Evet                               Hayı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5.3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12085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55pt;margin-top:5.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Başka bir kurumdan teşvik alındı ise kurum adı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Teşvikten faydalanma tercihi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18"/>
              </w:rPr>
              <w:t>Madde 6                               Madde 7                              Madde 8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</w:t>
            </w:r>
            <w:r>
              <w:rPr>
                <w:rFonts w:cs="Arial" w:ascii="Arial" w:hAnsi="Arial"/>
                <w:sz w:val="20"/>
                <w:szCs w:val="18"/>
              </w:rPr>
              <w:t>Nakdi ödül                        Malzeme alımı                           Seyah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7pt;margin-top:2.4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38985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55pt;margin-top:2.4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96005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15pt;margin-top:2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7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Yayın bir proje kapsamında yapılmış ise proje nosu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1357" w:hRule="atLeast"/>
        </w:trPr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ÇIKLAMALAR</w:t>
            </w:r>
          </w:p>
        </w:tc>
        <w:tc>
          <w:tcPr>
            <w:tcW w:w="65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7" w:hanging="0"/>
              <w:jc w:val="both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07" w:hanging="207"/>
              <w:jc w:val="both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SAÜ yayın teşvik türü için uygulama esaslarını inceleyiniz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07" w:hanging="207"/>
              <w:jc w:val="both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Bu form, teşvikten faydalanmak isteyen her bir yazar için ayrı düzenlenecekti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07" w:hanging="207"/>
              <w:jc w:val="both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Yayının fotokopisi ve tarandığı index ile ilgili çıktı bu forma ilave edilecekti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07" w:hanging="207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18"/>
              </w:rPr>
              <w:t>Teşvikten faydalanma tercihi için uygulama esaslarına bakınız.</w:t>
            </w:r>
          </w:p>
          <w:p>
            <w:pPr>
              <w:pStyle w:val="Normal"/>
              <w:ind w:left="207" w:hanging="207"/>
              <w:jc w:val="center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YAYIN KOMİSYONU BAŞKANLIĞIN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Yukarıda belirtilen bilgiler çerçevesinde; yayın teşvik programından faydalanmak istiyorum. Gereğini arz ederi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>Tarih</w:t>
      </w:r>
    </w:p>
    <w:p>
      <w:pPr>
        <w:pStyle w:val="Normal"/>
        <w:ind w:left="7080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Başvuru Sahibinin;</w:t>
      </w:r>
    </w:p>
    <w:p>
      <w:pPr>
        <w:pStyle w:val="Normal"/>
        <w:ind w:left="7080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Ünvanı , Adı Soyadı</w:t>
      </w:r>
    </w:p>
    <w:p>
      <w:pPr>
        <w:pStyle w:val="Normal"/>
        <w:ind w:left="7788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21:00Z</dcterms:created>
  <dc:creator>Mehmet YILMAZ</dc:creator>
  <dc:description/>
  <cp:keywords/>
  <dc:language>en-US</dc:language>
  <cp:lastModifiedBy>Sau</cp:lastModifiedBy>
  <cp:lastPrinted>2011-01-12T15:40:00Z</cp:lastPrinted>
  <dcterms:modified xsi:type="dcterms:W3CDTF">2014-04-10T13:38:00Z</dcterms:modified>
  <cp:revision>18</cp:revision>
  <dc:subject/>
  <dc:title>Yayın Teşvik Başvuru Formu</dc:title>
</cp:coreProperties>
</file>